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методсовете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С.И.Кул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Дмитри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Г.Е.Коняев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___ от «___»____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краткосроч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мся сравниват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часов</w:t>
      </w:r>
    </w:p>
    <w:p>
      <w:pPr>
        <w:pStyle w:val="Normal"/>
        <w:spacing w:before="10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ь математики Коняева Г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>Рабочая программа к курсу «</w:t>
      </w:r>
      <w:r>
        <w:rPr>
          <w:bCs/>
        </w:rPr>
        <w:t>Учимся сравнивать»</w:t>
      </w:r>
      <w:r>
        <w:rPr/>
        <w:t xml:space="preserve">   разработана на основе Концепции стандарта второго поколения с учётом межпредметных и внутрипредметных связей,  в соответствии с требованиями Федерального государственного образовательного стандарта основного общего образования .</w:t>
      </w:r>
    </w:p>
    <w:p>
      <w:pPr>
        <w:pStyle w:val="Normal"/>
        <w:rPr/>
      </w:pPr>
      <w:r>
        <w:rPr>
          <w:rStyle w:val="StrongEmphasis"/>
          <w:b w:val="false"/>
        </w:rPr>
        <w:t xml:space="preserve">Внеурочная деятельность по курсу </w:t>
      </w:r>
      <w:r>
        <w:rPr/>
        <w:t xml:space="preserve">«Учимся сравнивать»  </w:t>
      </w:r>
      <w:r>
        <w:rPr>
          <w:rStyle w:val="StrongEmphasis"/>
          <w:b w:val="false"/>
        </w:rPr>
        <w:t xml:space="preserve"> рассчитана на 8 </w:t>
      </w:r>
      <w:r>
        <w:rPr>
          <w:rStyle w:val="StrongEmphasis"/>
          <w:b w:val="false"/>
          <w:bCs w:val="false"/>
        </w:rPr>
        <w:t xml:space="preserve">часов, </w:t>
      </w:r>
      <w:r>
        <w:rPr>
          <w:bCs/>
        </w:rPr>
        <w:t xml:space="preserve">  курс разработан для учащихся 5 класса.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 актуальна</w:t>
      </w:r>
      <w:r>
        <w:rPr>
          <w:sz w:val="24"/>
          <w:szCs w:val="24"/>
        </w:rPr>
        <w:t xml:space="preserve"> в связи с введением ФГОС на основной ступени образования.   Большая часть учащихся основной школы имеют низкий уровень сформированности данного умения. </w:t>
      </w:r>
      <w:r>
        <w:rPr>
          <w:color w:val="000000"/>
          <w:sz w:val="24"/>
          <w:szCs w:val="24"/>
        </w:rPr>
        <w:t xml:space="preserve">         Умение  сравнивать в большей степени способствует системности мышления. Поэтому чрезвычайно важна роль сравнения при формировании понятий, обобщений и систематизации знаний. </w:t>
      </w:r>
    </w:p>
    <w:p>
      <w:pPr>
        <w:pStyle w:val="Style12"/>
        <w:rPr>
          <w:rStyle w:val="StrongEmphasis"/>
          <w:b w:val="false"/>
          <w:b w:val="false"/>
        </w:rPr>
      </w:pPr>
      <w:r>
        <w:rPr>
          <w:b/>
        </w:rPr>
        <w:t xml:space="preserve">        </w:t>
      </w:r>
      <w:r>
        <w:rPr>
          <w:b/>
        </w:rPr>
        <w:t>Цель занятий</w:t>
      </w:r>
      <w:r>
        <w:rPr/>
        <w:t xml:space="preserve"> – создать условия для развития у детей умений сравнивать  на основе выделения существенных признаков, отличительных признаков объектов; умений находить общие признаки объектов; умений </w:t>
      </w:r>
      <w:r>
        <w:rPr>
          <w:rStyle w:val="StrongEmphasis"/>
          <w:b w:val="false"/>
        </w:rPr>
        <w:t>выделять признаки, являющихся основанием сравнения.</w:t>
      </w:r>
    </w:p>
    <w:p>
      <w:pPr>
        <w:pStyle w:val="Normal"/>
        <w:ind w:firstLine="709"/>
        <w:jc w:val="both"/>
        <w:rPr/>
      </w:pPr>
      <w:r>
        <w:rPr>
          <w:b/>
        </w:rPr>
        <w:t>Формы организации занятий</w:t>
      </w:r>
      <w:r>
        <w:rPr/>
        <w:t>: коллективные, групповые, индивидуальные. Занятия могут быть теоретическими, практическими, комбинированными. Используются игровые и деятельностные  формы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 xml:space="preserve">Учащиеся научаться анализировать, сравнивать, выделять существенные признаки, находить  общие признаки объектов,  </w:t>
      </w:r>
      <w:r>
        <w:rPr>
          <w:rStyle w:val="StrongEmphasis"/>
          <w:b w:val="false"/>
        </w:rPr>
        <w:t xml:space="preserve">выделять признаки, являющихся основанием сравнения, </w:t>
      </w:r>
      <w:r>
        <w:rPr/>
        <w:t>отчетливо выражать свои мыс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999"/>
        <w:gridCol w:w="158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bookmarkStart w:id="0" w:name="a1"/>
            <w:r>
              <w:rPr>
                <w:b w:val="false"/>
                <w:sz w:val="24"/>
                <w:szCs w:val="24"/>
              </w:rPr>
              <w:t>Существенные признаки</w:t>
            </w:r>
            <w:bookmarkEnd w:id="0"/>
            <w:r>
              <w:rPr>
                <w:b w:val="false"/>
                <w:sz w:val="24"/>
                <w:szCs w:val="24"/>
              </w:rPr>
              <w:t xml:space="preserve"> объе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ля сравнения объектов.</w:t>
            </w:r>
          </w:p>
          <w:p>
            <w:pPr>
              <w:pStyle w:val="Normal"/>
              <w:rPr/>
            </w:pPr>
            <w:r>
              <w:rPr/>
              <w:t>Правила срав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знаки объе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2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68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77"/>
        <w:gridCol w:w="1065"/>
        <w:gridCol w:w="1980"/>
        <w:gridCol w:w="2160"/>
        <w:gridCol w:w="2892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ду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признаки объе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существенных признаках. Организация работы над раскрытием понятия «существенный призна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игре, в конце игры — обсуждают: по каким признакам можно отличить эти группы живых существ друг от друга.</w:t>
            </w:r>
          </w:p>
          <w:p>
            <w:pPr>
              <w:pStyle w:val="Normal"/>
              <w:rPr/>
            </w:pPr>
            <w:r>
              <w:rPr/>
              <w:t>Обсуждают, учатся выделять существенные признаки разных объектов, по признакам определяют понят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на внимание «Птица, рыб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аны понятия и набор признаков, среди которых нужно выбрать существенные (обязательные) для данного понятия( н-р, понятие- озеро)</w:t>
            </w:r>
          </w:p>
          <w:p>
            <w:pPr>
              <w:pStyle w:val="Normal"/>
              <w:rPr/>
            </w:pPr>
            <w:r>
              <w:rPr/>
              <w:t>- По перечисленным признакам определить понятие (среди перечисленных признаков выделить существенные) (н-р: относится к воздушному транспорту, имеет кабину, перевозит пассажиров, имеет винт- вертол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ля сравнения объектов.</w:t>
            </w:r>
          </w:p>
          <w:p>
            <w:pPr>
              <w:pStyle w:val="Normal"/>
              <w:rPr/>
            </w:pPr>
            <w:r>
              <w:rPr/>
              <w:t>Правила срав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 выделять признаки для сравнения объектов, знакомит с правилами сравнения, организует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Придумывают  конкретные объекты для сравнения. При проверке одна группа вначале называет только признаки сравнения, а остальным группам нужно определить, для сравнения каких объектов подбирались эти признаки </w:t>
            </w:r>
          </w:p>
          <w:p>
            <w:pPr>
              <w:pStyle w:val="Style12"/>
              <w:rPr/>
            </w:pPr>
            <w:r>
              <w:rPr/>
              <w:t>- выполняют упражнение «Как нужно сравнивать?»</w:t>
            </w:r>
          </w:p>
          <w:p>
            <w:pPr>
              <w:pStyle w:val="Style12"/>
              <w:rPr/>
            </w:pPr>
            <w:r>
              <w:rPr/>
              <w:t>- работа с текстом или видеосюжетом по нахождению общих признаков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Задание: придумать признаки для сравнения объектов одного класса и сравнить между собой любые два объекта. Например, придумать признаки, по которым можно сравнивать реки, и сравнить любые две реки по этим признакам. </w:t>
            </w:r>
          </w:p>
          <w:p>
            <w:pPr>
              <w:pStyle w:val="Style12"/>
              <w:rPr/>
            </w:pPr>
            <w:r>
              <w:rPr/>
              <w:t xml:space="preserve">- таблицы сравнения 2 объектов ( их сходство, различие) </w:t>
            </w:r>
          </w:p>
          <w:p>
            <w:pPr>
              <w:pStyle w:val="Style12"/>
              <w:rPr/>
            </w:pPr>
            <w:r>
              <w:rPr/>
              <w:t xml:space="preserve">- Каждая группа получает названия объектов для сравнения, результаты сравнения нужно оформить в виде таблицы, представитель группы называет общие и различающиеся признаки, класс должен определить, какие понятия сравнивались.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текст или видеосюжет по нахождению общих призна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объе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выделению общих признаков объектов, координирует 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навыки выделения общих признаков у объект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жнение «Найди общее». Учитель называет 3-4 пары слов, необходимо найти общие признаки данных понятий. Можно оговорить количество признаков, например, не менее семи. </w:t>
            </w:r>
          </w:p>
          <w:p>
            <w:pPr>
              <w:pStyle w:val="Style12"/>
              <w:rPr/>
            </w:pPr>
            <w:r>
              <w:rPr/>
              <w:t xml:space="preserve">Примеры пар слов: кабачок и огурец; змея и крокодил; </w:t>
            </w:r>
          </w:p>
          <w:p>
            <w:pPr>
              <w:pStyle w:val="Style12"/>
              <w:rPr/>
            </w:pPr>
            <w:r>
              <w:rPr/>
              <w:t>После этого — обратное задание: учитель называет общие признаки понятий, а дети должны назвать эти пон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няя весна и поздняя осень имеют много общего: травы нет, деревья голые, солнце низкое, ласточек нет, прохожие в куртках и пальто... Мы различаем эти два времени года, так как знаем, что после зимы начинается весна, а после лета — осень... Но представьте себе фантастическую ситуацию: к нам на Землю прилетели инопланетяне. Могли бы они по каким-нибудь признакам узнать, какое это время года? Причем время пребывания у них ограничено несколькими днями, спрашивать у людей или узнавать по календарю они не хотят...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- соревнование: какая группа сможет найти наибольшее количество общих признаков у предложенных объекто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УД, контроль знаний и 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нятие №1 Существенные признак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" w:name="a2"/>
      <w:r>
        <w:rPr>
          <w:rFonts w:cs="Times New Roman" w:ascii="Times New Roman" w:hAnsi="Times New Roman"/>
          <w:sz w:val="24"/>
          <w:szCs w:val="24"/>
        </w:rPr>
        <w:t xml:space="preserve">1. Игра на внимание «Птица, рыба» </w:t>
      </w:r>
      <w:bookmarkEnd w:id="1"/>
    </w:p>
    <w:p>
      <w:pPr>
        <w:pStyle w:val="Normal"/>
        <w:rPr/>
      </w:pPr>
      <w:r>
        <w:rPr>
          <w:b/>
          <w:bCs/>
        </w:rPr>
        <w:t>Правила игры</w:t>
      </w:r>
      <w:r>
        <w:rPr/>
        <w:t xml:space="preserve"> </w:t>
        <w:br/>
        <w:t xml:space="preserve">Дети цепочкой по очереди называют по одному слову: первый ученик — название птицы, второй — рыбы, третий — снова птицы и т. д. Игра может проходить на выбывание: ученик, повторивший ранее сказанное слово или перепутавший тему ответа, выбывает из игры. </w:t>
      </w:r>
    </w:p>
    <w:p>
      <w:pPr>
        <w:pStyle w:val="Style12"/>
        <w:rPr/>
      </w:pPr>
      <w:r>
        <w:rPr/>
        <w:t>В конце игры — обсуждение: по каким признакам можно отличить эти группы живых существ друг от друга. Часто дети называют отдельные внешние признаки (например, птицы — это те, кто летают; рыбы — плавают и т. п.). Учитель напоминает о нелетающих и водоплавающих птицах, летающих рыбах и т. д.</w:t>
      </w:r>
    </w:p>
    <w:p>
      <w:pPr>
        <w:pStyle w:val="Style12"/>
        <w:rPr/>
      </w:pPr>
      <w:r>
        <w:rPr/>
        <w:t xml:space="preserve">Можно вспомнить стихотворение Б. Заходера «Про страуса»: </w:t>
      </w:r>
    </w:p>
    <w:p>
      <w:pPr>
        <w:pStyle w:val="Normal"/>
        <w:ind w:left="1440" w:hanging="0"/>
        <w:rPr/>
      </w:pPr>
      <w:r>
        <w:rPr/>
        <w:t xml:space="preserve">И петь не поет, </w:t>
        <w:br/>
        <w:t xml:space="preserve">И летать не летает, </w:t>
        <w:br/>
        <w:t xml:space="preserve">За что же народ </w:t>
        <w:br/>
        <w:t>Его птицей считает?</w:t>
      </w:r>
    </w:p>
    <w:p>
      <w:pPr>
        <w:pStyle w:val="Style12"/>
        <w:rPr/>
      </w:pPr>
      <w:r>
        <w:rPr/>
        <w:t xml:space="preserve">Таким образом учитель подводит детей к пониманию того, что выделение понятия должно происходить не по одному отдельному признаку, а по совокупности признаков, причем существенных (для птиц это наличие перьев, клюва, крыльев, рождение детенышей из яиц; для рыб: наличие жабр, чешуи, плавников и т. п.)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" w:name="a3"/>
      <w:r>
        <w:rPr>
          <w:rFonts w:cs="Times New Roman" w:ascii="Times New Roman" w:hAnsi="Times New Roman"/>
          <w:sz w:val="24"/>
          <w:szCs w:val="24"/>
        </w:rPr>
        <w:t xml:space="preserve">2. Беседа о существенных признаках </w:t>
      </w:r>
      <w:bookmarkEnd w:id="2"/>
    </w:p>
    <w:p>
      <w:pPr>
        <w:pStyle w:val="Style12"/>
        <w:rPr/>
      </w:pPr>
      <w:r>
        <w:rPr/>
        <w:t xml:space="preserve">— </w:t>
      </w:r>
      <w:r>
        <w:rPr/>
        <w:t xml:space="preserve">Каждый объект обладает существенными (важными) признаками и несущественными (неважными). Несущественные признаки могут изменяться, при этом объект остается тем же самым. Но если изменить существенные признаки, то это будет уже другой объект. Назовите существенные и несущественные признаки для птиц и для рыб. </w:t>
      </w:r>
    </w:p>
    <w:p>
      <w:pPr>
        <w:pStyle w:val="Style12"/>
        <w:rPr/>
      </w:pPr>
      <w:r>
        <w:rPr/>
        <w:t xml:space="preserve">Можно связать по смыслу слова «существенный» и «существовать»: при изменении существенных признаков данный объект перестает существовать, становится чем-то другим. 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>Справка</w:t>
      </w:r>
      <w:r>
        <w:rPr>
          <w:sz w:val="20"/>
          <w:szCs w:val="20"/>
        </w:rPr>
        <w:t xml:space="preserve"> </w:t>
        <w:br/>
        <w:t>Существенный признак — такой, который необходимо принадлежит предмету при всех условиях, без которого данный предмет существовать не может и который выражает коренную природу предмета и тем самым отличает его от других родов и видов.</w:t>
      </w:r>
    </w:p>
    <w:p>
      <w:pPr>
        <w:pStyle w:val="Style12"/>
        <w:rPr/>
      </w:pPr>
      <w:r>
        <w:rPr/>
        <w:t xml:space="preserve">Работа  над раскрытием понятия «существенный признак»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Учитель показывает различные варианты (виды) одного и того же объекта и предлагает ответить, что есть общего у них всех, позволяющее называть их одним словом. Например, мяч: футбольный, теннисный, резиновый и т. д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Учитель предлагает выделить различные признаки какого-то знакомого объекта (дерево, птица, дом, автомобиль, платье и др.), и мысленно менять их, наблюдая при изменении каких признаков меняется сам объект. Например, у лиственных деревьев может изменяться размер, толщина и цвет коры; величина, размер, форма, расположение листьев и т. д., но обязательным будет наличие листьев (если заменить их на иголки, это будут уже хвойные деревья). При обсуждении желательно использовать знания детей о различных вариантах данного объекта (деревья бывают высотой «от секвойи до карликовой березы», толщиной «до баобаба», кора может быть белой, серой, коричневой; ствол может быть гладким, шершавым, «волосатым» и др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Учитель называет какой-либо неизвестный детям объект и предлагает подумать, что можно и чего нельзя сказать о нем, зная только о принадлежности этого объекта к определенному классу: «Можно ли что-нибудь сказать про баньян (или про шарпея, или про гамадриаду), если впервые слышишь это название, но знаешь подсказку, что дерево (собака, змея)?»</w:t>
      </w:r>
    </w:p>
    <w:p>
      <w:pPr>
        <w:pStyle w:val="Style12"/>
        <w:rPr/>
      </w:pPr>
      <w:r>
        <w:rPr/>
        <w:t xml:space="preserve">При анализе ответов учитель подчеркивает, что есть общие признаки всего класса, являющиеся существенными, а есть отличительные особенности каждого вида внутри данного класса: «Есть общие признаки для всех деревьев или для всех собак и т. д., которые называются существенными. Но есть и отличительные признаки, позволяющие различать разные породы деревьев, собак и др. Так как баньян — это дерево, то у него есть ствол, оно растет в земле, имеет листья и т. д. Но мы не можем сказать, каких оно размеров, какого цвета ствол и какой формы листья, какие у него семена и т. д.» </w:t>
      </w:r>
    </w:p>
    <w:p>
      <w:pPr>
        <w:pStyle w:val="Normal"/>
        <w:ind w:left="1440" w:hanging="0"/>
        <w:rPr/>
      </w:pPr>
      <w:r>
        <w:rPr>
          <w:b/>
          <w:bCs/>
        </w:rPr>
        <w:t>Справка</w:t>
      </w:r>
      <w:r>
        <w:rPr/>
        <w:t xml:space="preserve"> </w:t>
      </w:r>
    </w:p>
    <w:p>
      <w:pPr>
        <w:pStyle w:val="Style12"/>
        <w:ind w:left="1440" w:hanging="0"/>
        <w:rPr/>
      </w:pPr>
      <w:r>
        <w:rPr/>
        <w:t xml:space="preserve">Шарпеи отличаются тем, что у щенков складчатая шкура </w:t>
        <w:br/>
        <w:t xml:space="preserve">(в 5 раз больше по объему, чем туловище) «на вырост», рассчитанная на взрослую собаку. Кроме того, у шарпеев язык ярко-синий или черный, а окрашены эти собаки бывают почти во все цвета радуги. </w:t>
      </w:r>
    </w:p>
    <w:p>
      <w:pPr>
        <w:pStyle w:val="Style12"/>
        <w:ind w:left="1440" w:hanging="0"/>
        <w:rPr/>
      </w:pPr>
      <w:r>
        <w:rPr/>
        <w:t xml:space="preserve">Баньян еще называют дерево-роща, потому что у него много стволов: ветки молодого дерева кроме листьев выпускают еще и корни. Когда корень достанет до земли, он начинает толстеть и превращается в очередной ствол. У самого большого баньяна насчитали больше четырех тысяч стволов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" w:name="a4"/>
      <w:r>
        <w:rPr>
          <w:rFonts w:cs="Times New Roman" w:ascii="Times New Roman" w:hAnsi="Times New Roman"/>
          <w:sz w:val="24"/>
          <w:szCs w:val="24"/>
        </w:rPr>
        <w:t xml:space="preserve">Упражнение «Выделение существенных признаков» </w:t>
      </w:r>
      <w:bookmarkEnd w:id="3"/>
    </w:p>
    <w:p>
      <w:pPr>
        <w:pStyle w:val="Style12"/>
        <w:rPr/>
      </w:pPr>
      <w:r>
        <w:rPr/>
        <w:t xml:space="preserve">Учитель показывает на доске таблицу: 3-4 понятия и набор признаков, среди которых нужно выбрать существенные (обязательные) для данного понятия. </w:t>
      </w:r>
    </w:p>
    <w:p>
      <w:pPr>
        <w:pStyle w:val="Style12"/>
        <w:rPr/>
      </w:pPr>
      <w:r>
        <w:rPr/>
        <w:t xml:space="preserve">Желательно, чтобы при ответе дети могли обосновать свое мнение, показав, что несущественные признаки могут изменяться или отсутствовать, а существенные присутствуют всегда. </w:t>
      </w:r>
    </w:p>
    <w:p>
      <w:pPr>
        <w:pStyle w:val="Style12"/>
        <w:rPr/>
      </w:pPr>
      <w:r>
        <w:rPr/>
        <w:t xml:space="preserve">Понятие: озеро. </w:t>
      </w:r>
    </w:p>
    <w:p>
      <w:pPr>
        <w:pStyle w:val="Style12"/>
        <w:rPr/>
      </w:pPr>
      <w:r>
        <w:rPr/>
        <w:t xml:space="preserve">Набор признаков: круглое, замкнутое, имеет берега, по берегам растут камыши, водятся лягушки. </w:t>
      </w:r>
    </w:p>
    <w:p>
      <w:pPr>
        <w:pStyle w:val="Style12"/>
        <w:rPr/>
      </w:pPr>
      <w:r>
        <w:rPr/>
        <w:t xml:space="preserve">Вариант ответа: «Существенные признаки для озера — это «берега» и «замкнутое», потому что бывают озера не круглые, не обязательно там растет камыш, и живут лягушки». </w:t>
      </w:r>
    </w:p>
    <w:p>
      <w:pPr>
        <w:pStyle w:val="Style12"/>
        <w:rPr/>
      </w:pPr>
      <w:r>
        <w:rPr/>
        <w:t xml:space="preserve">Примеры понятий и признаков: </w:t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6823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исование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используются краски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нужен альбом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совершается художником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используется зрение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ород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есть здани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много людей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ездят автомобили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есть улицы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охраняется милиционерами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порт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вручают медали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соревнуются на стадионах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играют в футбол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проводят олимпиады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борются за победу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арай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деревянный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хранится сено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стоят лошади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есть крыша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находится во дворе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используются числ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решаются задач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производятся вычислен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трудна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есть в расписании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олото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желтого цвет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является украшение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драгоценный метал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м можно платить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веты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красивы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иятно пахну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являются растениям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стут в саду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Термометр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является прибором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имеет стеклянный корпус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находится за окном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лужит для измерения температуры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ертолет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тносится к воздушному транспорту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имеет кабину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еревозит пассажиро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имеет винт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тихи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небольшого размера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придумываются поэтами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есть рифмы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описывают природу</w:t>
            </w:r>
          </w:p>
        </w:tc>
      </w:tr>
    </w:tbl>
    <w:p>
      <w:pPr>
        <w:pStyle w:val="Style12"/>
        <w:rPr/>
      </w:pPr>
      <w:r>
        <w:rPr/>
        <w:t xml:space="preserve">4. Работа в группах: все высказывают свои предложения, как отличить весну от осени, затем представители от каждой группы обобщают высказанные идеи. В конце вывод: несмотря на сходство, каждая пора года имеет свои существенные признаки. </w:t>
      </w:r>
    </w:p>
    <w:p>
      <w:pPr>
        <w:pStyle w:val="Style12"/>
        <w:rPr/>
      </w:pPr>
      <w:r>
        <w:rPr/>
        <w:t xml:space="preserve">— </w:t>
      </w:r>
      <w:r>
        <w:rPr/>
        <w:t xml:space="preserve">Самолет, лодка, велосипед — это все относится к транспорту. Но что у них есть общее, позволяющее их объединить в один класс? Это не материал, так как самолет из металла, а лодка из дерева; это и не среда, по которой они перемещаются; это и не количество пассажиров... А что есть у каждого, какими существенными признаками обладает понятие «транспорт»? </w:t>
      </w:r>
    </w:p>
    <w:p>
      <w:pPr>
        <w:pStyle w:val="Style12"/>
        <w:rPr/>
      </w:pPr>
      <w:r>
        <w:rPr/>
        <w:t xml:space="preserve"> </w:t>
      </w:r>
      <w:r>
        <w:rPr/>
        <w:t xml:space="preserve">(общий признак: цель, назначение — они служат для перемещения людей и грузов). </w:t>
      </w:r>
    </w:p>
    <w:p>
      <w:pPr>
        <w:pStyle w:val="Style12"/>
        <w:rPr/>
      </w:pPr>
      <w:r>
        <w:rPr/>
        <w:t xml:space="preserve">Задание группам: найти общие признаки у нескольких объектов, принадлежащих к одному классу. </w:t>
      </w:r>
    </w:p>
    <w:p>
      <w:pPr>
        <w:pStyle w:val="Style12"/>
        <w:rPr/>
      </w:pPr>
      <w:r>
        <w:rPr/>
        <w:t xml:space="preserve">Примеры понятий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насекомые: бабочка, муравей, жук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осуда: сковородка, чашка, вилка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фрукты: апельсин, банан, груша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еревья: сосна, яблоня, баобаб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ружие: сабля, пистолет, пушка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млекопитающие: человек, белка, жираф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инструменты: молоток, плоскогубцы, дрель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обувь: сапоги, ботинки, тапочки.</w:t>
      </w:r>
    </w:p>
    <w:p>
      <w:pPr>
        <w:pStyle w:val="Normal"/>
        <w:ind w:left="1440" w:hanging="0"/>
        <w:rPr/>
      </w:pPr>
      <w:r>
        <w:rPr>
          <w:rStyle w:val="Ref"/>
          <w:b/>
          <w:bCs/>
        </w:rPr>
        <w:t>Справка</w:t>
      </w:r>
      <w:r>
        <w:rPr>
          <w:rStyle w:val="Ref"/>
        </w:rPr>
        <w:t xml:space="preserve"> </w:t>
      </w:r>
    </w:p>
    <w:p>
      <w:pPr>
        <w:pStyle w:val="Style12"/>
        <w:ind w:left="1440" w:hanging="0"/>
        <w:rPr/>
      </w:pPr>
      <w:r>
        <w:rPr/>
        <w:t xml:space="preserve">Насекомые — маленькие членистоногие беспозвоночные животные. </w:t>
        <w:br/>
        <w:t xml:space="preserve">Посуда — хозяйственная утварь для еды, питья, хранения припасов. </w:t>
        <w:br/>
        <w:t xml:space="preserve">Фрукт — сочный съедобный плод какого-то дерева. </w:t>
        <w:br/>
        <w:t xml:space="preserve">Деревья — многолетние растения с твердым стволом и отходящими от него ветвями, образующими крону. </w:t>
        <w:br/>
        <w:t xml:space="preserve">Оружие — средство или приспособление, технически пригодное для нападения или защиты. </w:t>
        <w:br/>
        <w:t xml:space="preserve">Млекопитающие — позвоночные животные, вскармливающие своих детенышей молоком. </w:t>
        <w:br/>
        <w:t xml:space="preserve">Инструмент — ручное орудие для производства каких-либо работ. </w:t>
        <w:br/>
        <w:t>Обувь — изделие из кожи или других материалов, обычно с твердой подошвой, носимое на ногах.</w:t>
      </w:r>
    </w:p>
    <w:p>
      <w:pPr>
        <w:pStyle w:val="Style12"/>
        <w:rPr/>
      </w:pPr>
      <w:r>
        <w:rPr/>
        <w:t xml:space="preserve">При проверке группы не только называют существенные признаки «своего» класса, но и доказывают наличие этих признаков на примере 2-3 других понятий, также принадлежащих к этому класс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нятие №2,3  </w:t>
      </w:r>
      <w:r>
        <w:rPr>
          <w:b/>
          <w:u w:val="single"/>
        </w:rPr>
        <w:t>«Признаки для сравнения», «Правила сравнения»</w:t>
      </w:r>
    </w:p>
    <w:p>
      <w:pPr>
        <w:pStyle w:val="Style12"/>
        <w:rPr/>
      </w:pPr>
      <w:r>
        <w:rPr/>
        <w:t xml:space="preserve">— </w:t>
      </w:r>
      <w:r>
        <w:rPr/>
        <w:t>Когда сравнивают объекты между собой, то делают это не по любым произвольным признакам, а по существенным или характерным. Например, кинофильмы можно сравнивать по жанру, по продолжительности, по актерскому составу, по сюжету и т. д.; магазины сравниваются по ассортименту, по уровню цен, по качеству обслуживания, по размеру помещения и т. д. Не имеет смысла сравнивать кинофильмы по размеру съемочной студии, а магазины по «составу» продавцов... Желательно еще до начала сравнения выделить признаки, по которым оно будет проводиться, а затем при сравнении определять сходство или различие объектов именно по этим признакам.</w:t>
      </w:r>
    </w:p>
    <w:p>
      <w:pPr>
        <w:pStyle w:val="Style12"/>
        <w:rPr/>
      </w:pPr>
      <w:r>
        <w:rPr/>
        <w:t xml:space="preserve">Задание: придумать признаки для сравнения объектов одного класса и сравнить между собой любые два объекта. Например, придумать признаки, по которым можно сравнивать реки, и сравнить любые две реки по этим признакам. </w:t>
      </w:r>
    </w:p>
    <w:p>
      <w:pPr>
        <w:pStyle w:val="Style12"/>
        <w:rPr/>
      </w:pPr>
      <w:r>
        <w:rPr/>
        <w:t xml:space="preserve">Примеры классов (конкретные объекты для сравнения придумывают сами дети)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вц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тихотвор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ород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втомобил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казочные геро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ниг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жевательные резинк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уроки.</w:t>
      </w:r>
    </w:p>
    <w:p>
      <w:pPr>
        <w:pStyle w:val="Style12"/>
        <w:rPr/>
      </w:pPr>
      <w:r>
        <w:rPr/>
        <w:t xml:space="preserve">При проверке одна группа вначале называет только признаки сравнения, а остальным группам нужно определить, для сравнения каких объектов подбирались эти признаки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Дети высказывают свои варианты отличия живого от неживого, учитель и класс предлагают контраргументы против слабых высказываний. </w:t>
      </w:r>
    </w:p>
    <w:p>
      <w:pPr>
        <w:pStyle w:val="Style12"/>
        <w:rPr/>
      </w:pPr>
      <w:r>
        <w:rPr/>
        <w:t xml:space="preserve">3 В конце вывод: обычно только совокупность существенных признаков может служить надежным отличием. </w:t>
      </w:r>
    </w:p>
    <w:p>
      <w:pPr>
        <w:pStyle w:val="Style12"/>
        <w:rPr/>
      </w:pPr>
      <w:r>
        <w:rPr/>
        <w:t xml:space="preserve">— </w:t>
      </w:r>
      <w:r>
        <w:rPr/>
        <w:t>В предыдущем задании нужно было найти существенные признаки всего живого. Они подходят и для насекомых, и для птиц, и для человека. А какими признаками характеризуется именно человек или, другими словами, по каким признакам можно сравнивать людей между собой?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неизмеряемых признаках </w:t>
      </w:r>
    </w:p>
    <w:p>
      <w:pPr>
        <w:pStyle w:val="Style12"/>
        <w:rPr/>
      </w:pPr>
      <w:r>
        <w:rPr/>
        <w:t xml:space="preserve">— </w:t>
      </w:r>
      <w:r>
        <w:rPr/>
        <w:t xml:space="preserve">При сравнении предметов по длине мы употребляем слова: длиннее, короче; когда сравниваем по весу, говорим: тяжелее, легче... При этом можно не просто сказать предложение типа: «Этот предмет тяжелее, чем тот», но и измерить эту разницу, например, в кг. Разницу в длине можно измерить в см, м, км; разницу во времени — в часах, секундах или годах... Какие еще признаки и в каких единицах можно измерять? </w:t>
      </w:r>
    </w:p>
    <w:p>
      <w:pPr>
        <w:pStyle w:val="Style12"/>
        <w:rPr/>
      </w:pPr>
      <w:r>
        <w:rPr/>
        <w:t xml:space="preserve">— </w:t>
      </w:r>
      <w:r>
        <w:rPr/>
        <w:t xml:space="preserve">При оценке людей мы тоже употребляем сравнительные обороты, например: умнее, ленивее, честнее, болтливее... А можно ли эти качества как-то измерить? Например, предложите, как измерить болтливость? (или лень? ум?) </w:t>
      </w:r>
    </w:p>
    <w:p>
      <w:pPr>
        <w:pStyle w:val="Style12"/>
        <w:rPr/>
      </w:pPr>
      <w:r>
        <w:rPr/>
        <w:t xml:space="preserve">—  </w:t>
      </w:r>
      <w:r>
        <w:rPr/>
        <w:t xml:space="preserve">Результат измерения обязательно должен выражаться в каких-то единицах измерения, по которым потом и производится сравнение. Например, для «болтливости» это может быть количество слов в единицу времени (или количество замечаний на уроке), интеллект можно измерить по тестам Айзенка: количество решенных заданий в определенное время. </w:t>
        <w:br/>
        <w:t xml:space="preserve">Предложите свои единицы измерения лени (жадности, смелости...) </w:t>
      </w:r>
    </w:p>
    <w:p>
      <w:pPr>
        <w:pStyle w:val="Style12"/>
        <w:rPr/>
      </w:pPr>
      <w:r>
        <w:rPr/>
        <w:t xml:space="preserve">— </w:t>
      </w:r>
      <w:r>
        <w:rPr/>
        <w:t xml:space="preserve">Но пока таких приборов, которые могли бы измерять качества человека, не существует; их можно определять только через сравнение. Например, можно сказать так: «Вася хитрее Пети», но посчитать, чему равна Васина хитрость и насколько она больше, чем у Пети, — нельзя. Но в речи используются не только сравнения, но и непосредственные оценки типа «добрый», «честный», «вредный», «хороший» и др. И нередко такие выводы являются правильными, как такое может быть? </w:t>
      </w:r>
    </w:p>
    <w:p>
      <w:pPr>
        <w:pStyle w:val="Style12"/>
        <w:rPr/>
      </w:pPr>
      <w:r>
        <w:rPr/>
        <w:t xml:space="preserve">Возможный вариант ответа: </w:t>
        <w:br/>
        <w:t xml:space="preserve">В обществе существуют некие эталоны поведения, и люди при оценке как бы сверяются с этими эталонами. При этом надо подчеркнуть, что эти эталоны — условные, они во многом зависят от конкретной среды (общества, ситуации). Например, умный и взрослый первобытный человек в современном мире техники, возможно, сориентировался хуже дошкольника и, соответственно, выглядел бы «глупым»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" w:name="a8"/>
      <w:r>
        <w:rPr>
          <w:rFonts w:cs="Times New Roman" w:ascii="Times New Roman" w:hAnsi="Times New Roman"/>
          <w:sz w:val="24"/>
          <w:szCs w:val="24"/>
        </w:rPr>
        <w:t xml:space="preserve">Задача-шутка </w:t>
      </w:r>
      <w:bookmarkEnd w:id="4"/>
    </w:p>
    <w:p>
      <w:pPr>
        <w:pStyle w:val="Normal"/>
        <w:rPr/>
      </w:pPr>
      <w:r>
        <w:rPr/>
        <w:t xml:space="preserve">Встречаются двое лысых. Один другому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А все-таки ты лысее меня! </w:t>
      </w:r>
    </w:p>
    <w:p>
      <w:pPr>
        <w:pStyle w:val="Normal"/>
        <w:rPr/>
      </w:pPr>
      <w:r>
        <w:rPr/>
        <w:t xml:space="preserve">— </w:t>
      </w:r>
      <w:r>
        <w:rPr/>
        <w:t xml:space="preserve">Почему? Ведь и у тебя и у меня нет ни одного волоса на голове! </w:t>
      </w:r>
    </w:p>
    <w:p>
      <w:pPr>
        <w:pStyle w:val="Normal"/>
        <w:rPr/>
      </w:pPr>
      <w:r>
        <w:rPr/>
        <w:t xml:space="preserve">— </w:t>
      </w:r>
      <w:r>
        <w:rPr/>
        <w:t xml:space="preserve">Потому что... </w:t>
      </w:r>
    </w:p>
    <w:p>
      <w:pPr>
        <w:pStyle w:val="Normal"/>
        <w:rPr/>
      </w:pPr>
      <w:r>
        <w:rPr/>
        <w:t xml:space="preserve">(...у тебя голова больше.) 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авила сравнения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гры на внимание </w:t>
      </w:r>
    </w:p>
    <w:p>
      <w:pPr>
        <w:pStyle w:val="Style12"/>
        <w:rPr/>
      </w:pPr>
      <w:r>
        <w:rPr>
          <w:b/>
          <w:bCs/>
        </w:rPr>
        <w:t>«Эстафета-1»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авила игры</w:t>
      </w:r>
      <w:r>
        <w:rPr/>
        <w:t xml:space="preserve"> </w:t>
        <w:br/>
        <w:t>Ученики должны по очереди вставать следующим образом: первый встает и сразу же садится, второй встает и сразу же садится и т. д. Учитель заранее задает порядок эстафеты.</w:t>
      </w:r>
    </w:p>
    <w:p>
      <w:pPr>
        <w:pStyle w:val="Style12"/>
        <w:rPr/>
      </w:pPr>
      <w:r>
        <w:rPr>
          <w:b/>
          <w:bCs/>
        </w:rPr>
        <w:t>«Эстафета-2»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авила игры</w:t>
      </w:r>
      <w:r>
        <w:rPr/>
        <w:t xml:space="preserve"> </w:t>
        <w:br/>
        <w:t>Ученики передают хлопки друг другу следующим образом: как только хлопнул один, хлопает следующий и т. д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жнение на сравнение игр </w:t>
      </w:r>
    </w:p>
    <w:p>
      <w:pPr>
        <w:pStyle w:val="Style12"/>
        <w:rPr/>
      </w:pPr>
      <w:r>
        <w:rPr/>
        <w:t xml:space="preserve">На доске таблица: </w:t>
      </w:r>
    </w:p>
    <w:tbl>
      <w:tblPr>
        <w:tblW w:w="3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210"/>
        <w:gridCol w:w="1225"/>
      </w:tblGrid>
      <w:tr>
        <w:trPr/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одство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ие</w:t>
            </w:r>
          </w:p>
        </w:tc>
      </w:tr>
      <w:tr>
        <w:trPr/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-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-2</w:t>
            </w:r>
          </w:p>
        </w:tc>
      </w:tr>
    </w:tbl>
    <w:p>
      <w:pPr>
        <w:pStyle w:val="Style12"/>
        <w:rPr/>
      </w:pPr>
      <w:r>
        <w:rPr/>
        <w:t xml:space="preserve">Учитель предлагает детям сравнить две игры и результаты сравнения заносит в таблицу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ажнение «Как нужно сравнивать?» </w:t>
      </w:r>
    </w:p>
    <w:p>
      <w:pPr>
        <w:pStyle w:val="Style12"/>
        <w:ind w:left="720" w:hanging="0"/>
        <w:rPr/>
      </w:pPr>
      <w:r>
        <w:rPr/>
        <w:t xml:space="preserve">— </w:t>
      </w:r>
      <w:r>
        <w:rPr/>
        <w:t xml:space="preserve">Сравнить, значит, найти сходство и отличие в предлагаемых объектах. На доске перед вами примеры сравнений, выполненных учениками другого класса. На первый взгляд, все правильно: названы и общие и отличительные признаки. Но, тем не менее, присмотритесь, нет ли ошибок? </w:t>
      </w:r>
    </w:p>
    <w:p>
      <w:pPr>
        <w:pStyle w:val="Style12"/>
        <w:rPr/>
      </w:pPr>
      <w:r>
        <w:rPr/>
        <w:t xml:space="preserve">Примеры сравнения объектов: </w:t>
      </w:r>
    </w:p>
    <w:tbl>
      <w:tblPr>
        <w:tblW w:w="8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0"/>
        <w:gridCol w:w="2985"/>
        <w:gridCol w:w="2339"/>
      </w:tblGrid>
      <w:tr>
        <w:trPr/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одство</w:t>
            </w:r>
          </w:p>
        </w:tc>
        <w:tc>
          <w:tcPr>
            <w:tcW w:w="53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ие</w:t>
            </w:r>
          </w:p>
        </w:tc>
      </w:tr>
      <w:tr>
        <w:trPr/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шка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животные, бегают на 4 ногах </w:t>
            </w:r>
          </w:p>
          <w:p>
            <w:pPr>
              <w:pStyle w:val="Style12"/>
              <w:rPr/>
            </w:pPr>
            <w:r>
              <w:rPr/>
              <w:t xml:space="preserve">есть хвост </w:t>
            </w:r>
          </w:p>
          <w:p>
            <w:pPr>
              <w:pStyle w:val="Style12"/>
              <w:rPr/>
            </w:pPr>
            <w:r>
              <w:rPr/>
              <w:t xml:space="preserve">млекопитающие </w:t>
            </w:r>
          </w:p>
          <w:p>
            <w:pPr>
              <w:pStyle w:val="Style12"/>
              <w:rPr/>
            </w:pPr>
            <w:r>
              <w:rPr/>
              <w:t xml:space="preserve">живые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есть шерсть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кошка ловит мышку и ест ее </w:t>
            </w:r>
          </w:p>
          <w:p>
            <w:pPr>
              <w:pStyle w:val="Style12"/>
              <w:rPr/>
            </w:pPr>
            <w:r>
              <w:rPr/>
              <w:t xml:space="preserve">кошка хитрая </w:t>
            </w:r>
          </w:p>
          <w:p>
            <w:pPr>
              <w:pStyle w:val="Style12"/>
              <w:rPr/>
            </w:pPr>
            <w:r>
              <w:rPr/>
              <w:t xml:space="preserve">коты бывают разноцветные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оты видят в темноте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мышка — маленькая </w:t>
            </w:r>
          </w:p>
          <w:p>
            <w:pPr>
              <w:pStyle w:val="Style12"/>
              <w:rPr/>
            </w:pPr>
            <w:r>
              <w:rPr/>
              <w:t xml:space="preserve">мыши — серые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мыши живут в норках</w:t>
            </w:r>
          </w:p>
        </w:tc>
      </w:tr>
    </w:tbl>
    <w:p>
      <w:pPr>
        <w:pStyle w:val="Style12"/>
        <w:spacing w:before="0" w:after="0"/>
        <w:rPr>
          <w:vanish/>
        </w:rPr>
      </w:pPr>
      <w:r>
        <w:rPr>
          <w:vanish/>
        </w:rPr>
      </w:r>
    </w:p>
    <w:tbl>
      <w:tblPr>
        <w:tblW w:w="8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2772"/>
        <w:gridCol w:w="3147"/>
      </w:tblGrid>
      <w:tr>
        <w:trPr/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одство</w:t>
            </w:r>
          </w:p>
        </w:tc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ие</w:t>
            </w:r>
          </w:p>
        </w:tc>
      </w:tr>
      <w:tr>
        <w:trPr/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жницы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вородка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сделаны из металла </w:t>
            </w:r>
          </w:p>
          <w:p>
            <w:pPr>
              <w:pStyle w:val="Style12"/>
              <w:rPr/>
            </w:pPr>
            <w:r>
              <w:rPr/>
              <w:t xml:space="preserve">помогают в работе </w:t>
            </w:r>
          </w:p>
          <w:p>
            <w:pPr>
              <w:pStyle w:val="Style12"/>
              <w:rPr/>
            </w:pPr>
            <w:r>
              <w:rPr/>
              <w:t xml:space="preserve">можно раскалить </w:t>
            </w:r>
          </w:p>
          <w:p>
            <w:pPr>
              <w:pStyle w:val="Style12"/>
              <w:rPr/>
            </w:pPr>
            <w:r>
              <w:rPr/>
              <w:t xml:space="preserve">предметы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есть дома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ножницами режут </w:t>
            </w:r>
          </w:p>
          <w:p>
            <w:pPr>
              <w:pStyle w:val="Style12"/>
              <w:rPr/>
            </w:pPr>
            <w:r>
              <w:rPr/>
              <w:t xml:space="preserve">ножницы маленькие </w:t>
            </w:r>
          </w:p>
          <w:p>
            <w:pPr>
              <w:pStyle w:val="Style12"/>
              <w:rPr/>
            </w:pPr>
            <w:r>
              <w:rPr/>
              <w:t xml:space="preserve">ножницы могут сломаться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ожницы острые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на сковородке жарят </w:t>
            </w:r>
          </w:p>
          <w:p>
            <w:pPr>
              <w:pStyle w:val="Style12"/>
              <w:rPr/>
            </w:pPr>
            <w:r>
              <w:rPr/>
              <w:t xml:space="preserve">сковородка круглая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сковородкой можно обжечься</w:t>
            </w:r>
          </w:p>
        </w:tc>
      </w:tr>
    </w:tbl>
    <w:p>
      <w:pPr>
        <w:pStyle w:val="Style12"/>
        <w:spacing w:before="0" w:after="0"/>
        <w:rPr>
          <w:vanish/>
        </w:rPr>
      </w:pPr>
      <w:r>
        <w:rPr>
          <w:vanish/>
        </w:rPr>
      </w:r>
    </w:p>
    <w:tbl>
      <w:tblPr>
        <w:tblW w:w="80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2977"/>
        <w:gridCol w:w="1921"/>
      </w:tblGrid>
      <w:tr>
        <w:trPr/>
        <w:tc>
          <w:tcPr>
            <w:tcW w:w="313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одство</w:t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ие</w:t>
            </w:r>
          </w:p>
        </w:tc>
      </w:tr>
      <w:tr>
        <w:trPr/>
        <w:tc>
          <w:tcPr>
            <w:tcW w:w="3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йцо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о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круглые </w:t>
            </w:r>
          </w:p>
          <w:p>
            <w:pPr>
              <w:pStyle w:val="Style12"/>
              <w:rPr/>
            </w:pPr>
            <w:r>
              <w:rPr/>
              <w:t xml:space="preserve">курица ест зерно и несет яйца </w:t>
            </w:r>
          </w:p>
          <w:p>
            <w:pPr>
              <w:pStyle w:val="Style12"/>
              <w:rPr/>
            </w:pPr>
            <w:r>
              <w:rPr/>
              <w:t xml:space="preserve">продукты питания </w:t>
            </w:r>
          </w:p>
          <w:p>
            <w:pPr>
              <w:pStyle w:val="Style12"/>
              <w:rPr/>
            </w:pPr>
            <w:r>
              <w:rPr/>
              <w:t xml:space="preserve">в торт нужны и яйца, и мука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зарождение жизни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из яйца вырастает цыпленок </w:t>
            </w:r>
          </w:p>
          <w:p>
            <w:pPr>
              <w:pStyle w:val="Style12"/>
              <w:rPr/>
            </w:pPr>
            <w:r>
              <w:rPr/>
              <w:t xml:space="preserve">яйцо большое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в яйце есть желток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из зерна — колос </w:t>
            </w:r>
          </w:p>
          <w:p>
            <w:pPr>
              <w:pStyle w:val="Style12"/>
              <w:rPr/>
            </w:pPr>
            <w:r>
              <w:rPr/>
              <w:t xml:space="preserve">зерно маленькое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у зерна — кожура </w:t>
            </w:r>
          </w:p>
        </w:tc>
      </w:tr>
    </w:tbl>
    <w:p>
      <w:pPr>
        <w:pStyle w:val="Style12"/>
        <w:rPr/>
      </w:pPr>
      <w:r>
        <w:rPr/>
        <w:t xml:space="preserve">В процессе обсуждения вносятся необходимые изменения в записи на доске и выясняются дополнительные правила сравнени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ходство — это наличие общего, а не соединение в одном контексте (предложении). Правильно: «Кошка и мышка — млекопитающие», неправильно: «Кошка ловит мышку»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Если один признак автоматически включает в себя другой, то последний указывать не нужно. Достаточно: «Кошка и мышка — млекопитающие», лишнее «У них есть хвост», «Они бегают на четырех ногах»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азличие должно проводиться по одному основанию (основному признаку). Правильно: «Мыши — серые, а коты — разноцветные» — сравнение по одному признаку (цвету); неправильно: «Мыши — маленькие, а коты — хитрые» — сравниваются разные признаки: размер и «хитрость».</w:t>
      </w:r>
    </w:p>
    <w:p>
      <w:pPr>
        <w:pStyle w:val="Style12"/>
        <w:rPr/>
      </w:pPr>
      <w:r>
        <w:rPr/>
        <w:t xml:space="preserve">Правила сравнения желательно записать в тетрадь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та в группах </w:t>
      </w:r>
    </w:p>
    <w:p>
      <w:pPr>
        <w:pStyle w:val="Style12"/>
        <w:rPr/>
      </w:pPr>
      <w:r>
        <w:rPr/>
        <w:t xml:space="preserve">Каждая группа получает названия объектов для сравнения, результаты сравнения нужно оформить в виде таблицы. </w:t>
      </w:r>
    </w:p>
    <w:p>
      <w:pPr>
        <w:pStyle w:val="Style12"/>
        <w:rPr/>
      </w:pPr>
      <w:r>
        <w:rPr/>
        <w:t xml:space="preserve">Примеры пар объектов: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локо и вода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учка и карандаш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амолет и вертолет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тро и вечер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зеро и река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нига и тетрадь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ждь и снег; 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лнце и луна.</w:t>
      </w:r>
    </w:p>
    <w:p>
      <w:pPr>
        <w:pStyle w:val="Style12"/>
        <w:rPr/>
      </w:pPr>
      <w:r>
        <w:rPr/>
        <w:t xml:space="preserve">Проверка выполнения задания: представитель группы называет общие и различающиеся признаки, класс должен определить, какие понятия сравнивались. </w:t>
      </w:r>
    </w:p>
    <w:p>
      <w:pPr>
        <w:pStyle w:val="Style12"/>
        <w:rPr/>
      </w:pPr>
      <w:r>
        <w:rPr/>
        <w:t xml:space="preserve">При проверке необходимо четко отслеживать соблюдение правил сравнения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— Ученые-психологи обнаружили, что можно выделить две группы младших школьников. Одни считают, что сравнивать можно только те предметы, у которых общие признаки. Например, два мячика одного цвета и одного размера. Другая группа детей думает, что сравнивать можно только объекты с отличающими признаками. Например, два мячика разного цвета и размера. К какой группе вы относитесь? </w:t>
      </w:r>
    </w:p>
    <w:p>
      <w:pPr>
        <w:pStyle w:val="Style12"/>
        <w:rPr/>
      </w:pPr>
      <w:r>
        <w:rPr/>
        <w:t xml:space="preserve">— </w:t>
      </w:r>
      <w:r>
        <w:rPr/>
        <w:t>То есть эти дети неправильно понимали слово «сравнить»: одни считали, что это значит — «найти общее», а другие думали: «найти различие».</w:t>
      </w:r>
    </w:p>
    <w:p>
      <w:pPr>
        <w:pStyle w:val="Style12"/>
        <w:rPr/>
      </w:pPr>
      <w:r>
        <w:rPr/>
        <w:t xml:space="preserve">На самом деле сравнение — это нахождение и сходства, и различия. Поэтому сравнивать можно любые предметы безо всяких ограничений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Занятие №3,4  Общие признаки объектов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Игра на внимание «Руки-ноги» </w:t>
      </w:r>
    </w:p>
    <w:p>
      <w:pPr>
        <w:pStyle w:val="Normal"/>
        <w:rPr/>
      </w:pPr>
      <w:r>
        <w:rPr>
          <w:b/>
          <w:bCs/>
        </w:rPr>
        <w:t>Правила игры</w:t>
      </w:r>
      <w:r>
        <w:rPr/>
        <w:t xml:space="preserve"> </w:t>
        <w:br/>
        <w:t>По одному хлопку учителя дети поднимают руки вверх (или опускают, если они были подняты); по двум хлопкам — встают (или садятся, если стояли). Темп и последовательность хлопков меняются.</w:t>
      </w:r>
    </w:p>
    <w:p>
      <w:pPr>
        <w:pStyle w:val="Style12"/>
        <w:rPr/>
      </w:pPr>
      <w:r>
        <w:rPr/>
        <w:t xml:space="preserve">В конце игры — обсуждение: чем отличаются руки от ног и что у них есть общего?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. Упражнение «Найди общее» </w:t>
      </w:r>
    </w:p>
    <w:p>
      <w:pPr>
        <w:pStyle w:val="Style12"/>
        <w:rPr/>
      </w:pPr>
      <w:r>
        <w:rPr/>
        <w:t xml:space="preserve">Учитель называет 3-4 пары слов, необходимо найти общие признаки данных понятий. Можно оговорить количество признаков, например, не менее семи. </w:t>
      </w:r>
    </w:p>
    <w:p>
      <w:pPr>
        <w:pStyle w:val="Style12"/>
        <w:rPr/>
      </w:pPr>
      <w:r>
        <w:rPr/>
        <w:t xml:space="preserve">Примеры пар слов: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бачок и огурец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мея и крокодил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нига и тетрадь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шкаф и тумбочка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меры «7 — 2» и «9 — 4»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ожение и умножение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ществительные и прилагательные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ждь и снег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брота и смелость;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ино и телевидение; 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школа и детский сад.</w:t>
      </w:r>
    </w:p>
    <w:p>
      <w:pPr>
        <w:pStyle w:val="Style12"/>
        <w:rPr/>
      </w:pPr>
      <w:r>
        <w:rPr/>
        <w:t xml:space="preserve">После этого — обратное задание: учитель называет общие признаки понятий, а дети должны назвать эти понятия. Если задание окажется трудным, то можно дополнительно указать признаки отличия. </w:t>
      </w:r>
    </w:p>
    <w:p>
      <w:pPr>
        <w:pStyle w:val="Style12"/>
        <w:rPr/>
      </w:pPr>
      <w:r>
        <w:rPr/>
        <w:t xml:space="preserve">Примеры признаков сходства и понятий: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тицы, живут в городе, на зиму не улетают (воробей и ворона);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войные деревья, растут в европейской части (ель и сосна); 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машние животные, питаются травой, дают молоко (коза и корова); 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чертежные принадлежности, приносят на урок (линейка и треугольник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— Ранняя весна и поздняя осень имеют много общего: травы нет, деревья голые, солнце низкое, ласточек нет, прохожие в куртках и пальто... Мы различаем эти два времени года, так как знаем, что после зимы начинается весна, а после лета — осень... Но представьте себе фантастическую ситуацию: к нам на Землю прилетели инопланетяне. Могли бы они по каким-нибудь признакам узнать, какое это время года? Причем время пребывания у них ограничено несколькими днями, спрашивать у людей или узнавать по календарю они не хотят...</w:t>
      </w:r>
    </w:p>
    <w:p>
      <w:pPr>
        <w:pStyle w:val="Style12"/>
        <w:rPr/>
      </w:pPr>
      <w:r>
        <w:rPr/>
        <w:t xml:space="preserve">Как инопланетянам определить, в какое время года они прилетели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та в группах </w:t>
      </w:r>
    </w:p>
    <w:p>
      <w:pPr>
        <w:pStyle w:val="Normal"/>
        <w:rPr/>
      </w:pPr>
      <w:r>
        <w:rPr/>
        <w:t xml:space="preserve">— </w:t>
      </w:r>
      <w:r>
        <w:rPr/>
        <w:t xml:space="preserve">Вся предыдущая работа была направлена на нахождение сходства у близких понятий. А может ли быть что-то общее у понятий, далеких по смыслу, принадлежащим к разным тематическим группам? Давайте попробуем найти сходство у таких далеких понятий, как, например, «книга» и «самолет». </w:t>
      </w:r>
    </w:p>
    <w:p>
      <w:pPr>
        <w:pStyle w:val="Style12"/>
        <w:rPr/>
      </w:pPr>
      <w:r>
        <w:rPr/>
        <w:t xml:space="preserve">Класс должен придумывать различные признаки сходства, например: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ни имеют определенную форму, размер, вес, температуру и др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ни состоят из частей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х сделали люди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ло время, когда этих объектов не существовало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х можно нарисовать.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ни обсуждаются на одном уроке. И т. д.</w:t>
      </w:r>
    </w:p>
    <w:p>
      <w:pPr>
        <w:pStyle w:val="Style12"/>
        <w:rPr/>
      </w:pPr>
      <w:r>
        <w:rPr/>
        <w:t xml:space="preserve">Иногда дети просто составляют предложение, включающее два понятия (книгу можно читать в самолете; бывают книги про самолеты и др.). Такие ответы являются ошибочными, так как в них не указываются общие признаки, присущие обоим объектам. </w:t>
      </w:r>
    </w:p>
    <w:p>
      <w:pPr>
        <w:pStyle w:val="Style12"/>
        <w:rPr/>
      </w:pPr>
      <w:r>
        <w:rPr/>
        <w:t xml:space="preserve">Затем предлагается аналогичная работа в группах: каждая группа получает свою пару слов, нужно записать их сходство. Задание можно дать в виде соревнования: какая группа сможет найти наибольшее количество общих признаков. </w:t>
      </w:r>
    </w:p>
    <w:p>
      <w:pPr>
        <w:pStyle w:val="Style12"/>
        <w:rPr/>
      </w:pPr>
      <w:r>
        <w:rPr/>
        <w:t xml:space="preserve">Примеры пар слов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люч — апельсин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яма — бабочка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ыжи — облако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епка — море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еловек — автобус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ед — треугольник;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змея — английский язык.</w:t>
      </w:r>
    </w:p>
    <w:p>
      <w:pPr>
        <w:pStyle w:val="Style12"/>
        <w:rPr/>
      </w:pPr>
      <w:r>
        <w:rPr/>
        <w:t xml:space="preserve">По окончании работы каждая группа зачитывает свои варианты сходства предложенных понятий, класс может дополнять. </w:t>
      </w:r>
    </w:p>
    <w:p>
      <w:pPr>
        <w:pStyle w:val="Normal"/>
        <w:rPr/>
      </w:pPr>
      <w:r>
        <w:rPr/>
        <w:t xml:space="preserve">— </w:t>
      </w:r>
      <w:r>
        <w:rPr/>
        <w:t>Вы смогли сами увидеть, что даже у далеких по смыслу понятий есть немало общего. Но, может быть, эти пары слов были специально подобраны, а на самом деле можно найти такие пары, у которых не будет вообще ничего общего?</w:t>
      </w:r>
    </w:p>
    <w:p>
      <w:pPr>
        <w:pStyle w:val="Style12"/>
        <w:rPr/>
      </w:pPr>
      <w:r>
        <w:rPr/>
        <w:t xml:space="preserve">Учитель предлагает назвать любые пары слов, а затем совместно с классом находит в них несколько общих признаков. </w:t>
      </w:r>
    </w:p>
    <w:p>
      <w:pPr>
        <w:pStyle w:val="Style12"/>
        <w:rPr/>
      </w:pPr>
      <w:r>
        <w:rPr/>
        <w:t xml:space="preserve">В конце — вывод: не существует понятий, у которых не было бы чего-нибудь общего. </w:t>
      </w:r>
    </w:p>
    <w:p>
      <w:pPr>
        <w:pStyle w:val="Style12"/>
        <w:rPr/>
      </w:pPr>
      <w:r>
        <w:rPr>
          <w:b/>
          <w:bCs/>
        </w:rPr>
        <w:t>Запись в тетрадь</w:t>
      </w:r>
      <w:r>
        <w:rPr/>
        <w:t xml:space="preserve"> </w:t>
      </w:r>
    </w:p>
    <w:p>
      <w:pPr>
        <w:pStyle w:val="Style12"/>
        <w:rPr/>
      </w:pPr>
      <w:r>
        <w:rPr/>
        <w:t xml:space="preserve">«На свете все на все похоже...» (Р. Сеф)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жнение «Проверь себя» </w:t>
      </w:r>
    </w:p>
    <w:p>
      <w:pPr>
        <w:pStyle w:val="Normal"/>
        <w:ind w:left="720" w:hanging="0"/>
        <w:rPr/>
      </w:pPr>
      <w:r>
        <w:rPr/>
        <w:t xml:space="preserve"> — </w:t>
      </w:r>
      <w:r>
        <w:rPr/>
        <w:t xml:space="preserve">Для того, чтобы проверить, как вы научились находить сходство, давайте поиграем в игру «Поезд». Называйте любые слова. </w:t>
      </w:r>
    </w:p>
    <w:p>
      <w:pPr>
        <w:pStyle w:val="Style12"/>
        <w:rPr/>
      </w:pPr>
      <w:r>
        <w:rPr/>
        <w:t xml:space="preserve"> </w:t>
      </w:r>
      <w:r>
        <w:rPr/>
        <w:t xml:space="preserve">(Учитель записывает 10-12 слов в строчку на доске.) </w:t>
      </w:r>
    </w:p>
    <w:p>
      <w:pPr>
        <w:pStyle w:val="Normal"/>
        <w:rPr/>
      </w:pPr>
      <w:r>
        <w:rPr/>
        <w:t xml:space="preserve">— </w:t>
      </w:r>
      <w:r>
        <w:rPr/>
        <w:t>Это поезд, состоящий из слов-вагонов. Но вагоны должны быть хорошо сцеплены между собой: слова должны иметь сходство. Задание: записать в тетради общие признаки каждой рядом стоящей пары слов.</w:t>
      </w:r>
    </w:p>
    <w:p>
      <w:pPr>
        <w:pStyle w:val="Style12"/>
        <w:rPr/>
      </w:pPr>
      <w:r>
        <w:rPr/>
        <w:t xml:space="preserve">Например, на доске записаны слова: музыка — игра — лягушка — карандаш... </w:t>
      </w:r>
    </w:p>
    <w:p>
      <w:pPr>
        <w:pStyle w:val="Style12"/>
        <w:rPr/>
      </w:pPr>
      <w:r>
        <w:rPr/>
        <w:t xml:space="preserve">Признаки сходства: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музыка и игра» — их придумывают люди; 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игра и лягушка» — бывают подвижными; 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«лягушка и карандаш» — бывают зелеными и т. д.</w:t>
      </w:r>
    </w:p>
    <w:p>
      <w:pPr>
        <w:pStyle w:val="Style12"/>
        <w:rPr/>
      </w:pPr>
      <w:r>
        <w:rPr/>
        <w:t xml:space="preserve">Упражнение «Проверь себя» отличается от контрольной и самостоятельной работы тем, что сразу после выполнения задания учитель сообщает правильные ответы, а дети сверяют их со своими. То есть учитель детские работы не проверяет и не оценивает, хотя дети нередко по ходу сами комментируют: «И у меня также!», «А я ошибся...» и т. д. </w:t>
      </w:r>
    </w:p>
    <w:p>
      <w:pPr>
        <w:pStyle w:val="Style12"/>
        <w:rPr/>
      </w:pPr>
      <w:r>
        <w:rPr>
          <w:rStyle w:val="StrongEmphasis"/>
        </w:rPr>
        <w:t>Методика «Сходство» (тест из методики Векслера)</w:t>
      </w:r>
    </w:p>
    <w:p>
      <w:pPr>
        <w:pStyle w:val="Style12"/>
        <w:rPr/>
      </w:pPr>
      <w:r>
        <w:rPr>
          <w:rStyle w:val="StrongEmphasis"/>
        </w:rPr>
        <w:t>Инструкция</w:t>
      </w:r>
      <w:r>
        <w:rPr/>
        <w:t>. Направлена на установление определенных отношений меж</w:t>
        <w:softHyphen/>
        <w:t>ду однородными и разнородными понятиями. Позволяет судить об уровне обобщения, умении выделять родовые и видовые понятия, способность к аб</w:t>
        <w:softHyphen/>
        <w:t>страгированию (табл. 33).</w:t>
      </w:r>
    </w:p>
    <w:p>
      <w:pPr>
        <w:pStyle w:val="Style12"/>
        <w:rPr/>
      </w:pPr>
      <w:r>
        <w:rPr>
          <w:rStyle w:val="StrongEmphasis"/>
        </w:rPr>
        <w:t xml:space="preserve">Таблица </w:t>
      </w:r>
      <w:r>
        <w:rPr/>
        <w:t xml:space="preserve"> Методики «Сходство»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одств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ценка 0 1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ельсин — банан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ьто — плать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ор — пил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ака — ле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— сту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з — ух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— запад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ма — стату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— зерн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ощрение — наказ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весина — спирт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дух— вод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 — дерев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ая оц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нятие №6 Диагности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хническое задание для ученико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ебята, представьте, что вы эксперты. Вам необходимо проанализировать информацию, представленную на обертках трех шоколадок, записав свои наблюдения в таблицу. </w:t>
      </w:r>
    </w:p>
    <w:p>
      <w:pPr>
        <w:pStyle w:val="Normal"/>
        <w:spacing w:lineRule="auto" w:line="360"/>
        <w:jc w:val="both"/>
        <w:rPr/>
      </w:pPr>
      <w:r>
        <w:rPr/>
        <w:t>Для этого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Перечислите существенные признаки представленных объектов (Существенные признаки- это признаки </w:t>
      </w:r>
      <w:r>
        <w:rPr/>
        <w:t xml:space="preserve">без которых данный объект существовать не может) 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rPr/>
      </w:pPr>
      <w:r>
        <w:rPr>
          <w:color w:val="000000"/>
        </w:rPr>
        <w:t>Выделите признаки, по которым можно сравнить данные объекты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9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йдите общие признаки данных объектов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данные занесите в таблицу. Время на выполнение- 20 минут </w:t>
      </w:r>
    </w:p>
    <w:p>
      <w:pPr>
        <w:pStyle w:val="31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ивания </w:t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12"/>
        <w:gridCol w:w="890"/>
      </w:tblGrid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ыделение признаков у объектов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существенные признаки перечислены у всех объектов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перечислены существенные и несущественные признаки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существенных признаков не выделе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ыделение основания для сравн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Правильно выделены основания для сравнения данных объектов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Частично выделены основания для сравнения данных объектов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е выделены основания для сравн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Выделены общие признаки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Выделены общие признак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- Выделено недостаточно общих признаков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бщие признаки не выделе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Литератур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н С. И. Мир логики, Москва Издательство «Вита-Пресс» 2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3">
    <w:name w:val="A3"/>
    <w:qFormat/>
    <w:rPr>
      <w:color w:val="221E1F"/>
      <w:sz w:val="20"/>
    </w:rPr>
  </w:style>
  <w:style w:type="character" w:styleId="Date">
    <w:name w:val="date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Ref">
    <w:name w:val="r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26:00Z</dcterms:created>
  <dc:creator>Владелец</dc:creator>
  <dc:description/>
  <cp:keywords/>
  <dc:language>en-US</dc:language>
  <cp:lastModifiedBy>Metod_1</cp:lastModifiedBy>
  <cp:lastPrinted>2016-11-25T12:22:00Z</cp:lastPrinted>
  <dcterms:modified xsi:type="dcterms:W3CDTF">2016-11-25T07:41:00Z</dcterms:modified>
  <cp:revision>29</cp:revision>
  <dc:subject/>
  <dc:title/>
</cp:coreProperties>
</file>